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оловачева Наталья Викторовна – главная медицинская сестра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оказание услуг по проведению последипломного обучения средних медицинских работник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: </w:t>
            </w:r>
            <w:r>
              <w:rPr>
                <w:b/>
              </w:rPr>
              <w:t>80400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ания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u w:val="single"/>
              </w:rPr>
              <w:t>Место оказания услуг для выездного обучения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628260, ул. Попова, дом 29/1, г. Югорск, Ханты-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572 400 (пятьсот семьдесят две тысяч четыреста) рублей 00 копее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»  мар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1 » мар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 » мар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муниципальных закупок                                                                    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10-04T11:48:00Z</cp:lastPrinted>
  <dcterms:modified xsi:type="dcterms:W3CDTF">2013-03-05T03:40:00Z</dcterms:modified>
  <cp:revision>118</cp:revision>
  <dc:subject/>
  <dc:title>извещение ЭА</dc:title>
</cp:coreProperties>
</file>